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act" w:hAnsi="Impact" w:cs="Impact"/>
          <w:color w:val="00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4475</wp:posOffset>
                </wp:positionH>
                <wp:positionV relativeFrom="paragraph">
                  <wp:posOffset>4410710</wp:posOffset>
                </wp:positionV>
                <wp:extent cx="2239645" cy="0"/>
                <wp:effectExtent l="0" t="38100" r="635" b="381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5pt,347.3pt" to="795.55pt,347.3pt" ID="Line 5" stroked="t" o:allowincell="f" style="position:absolute">
                <v:stroke color="#0000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4475</wp:posOffset>
                </wp:positionH>
                <wp:positionV relativeFrom="paragraph">
                  <wp:posOffset>4410710</wp:posOffset>
                </wp:positionV>
                <wp:extent cx="2239645" cy="0"/>
                <wp:effectExtent l="0" t="38100" r="635" b="381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5pt,347.3pt" to="795.55pt,347.3pt" ID="Line 5" stroked="t" o:allowincell="f" style="position:absolute">
                <v:stroke color="#0000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4475</wp:posOffset>
                </wp:positionH>
                <wp:positionV relativeFrom="paragraph">
                  <wp:posOffset>4410710</wp:posOffset>
                </wp:positionV>
                <wp:extent cx="2239645" cy="0"/>
                <wp:effectExtent l="0" t="38100" r="635" b="381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5pt,347.3pt" to="795.55pt,347.3pt" ID="Line 5" stroked="t" o:allowincell="f" style="position:absolute">
                <v:stroke color="#000066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46175" cy="1485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000066"/>
        </w:rPr>
        <w:t xml:space="preserve"> </w:t>
      </w:r>
    </w:p>
    <w:p>
      <w:pPr>
        <w:pStyle w:val="Normal"/>
        <w:autoSpaceDE w:val="false"/>
        <w:jc w:val="center"/>
        <w:rPr>
          <w:rFonts w:ascii="Impact" w:hAnsi="Impact" w:cs="Impact"/>
          <w:color w:val="000066"/>
        </w:rPr>
      </w:pPr>
      <w:r>
        <w:rPr>
          <w:rFonts w:cs="Impact" w:ascii="Impact" w:hAnsi="Impact"/>
          <w:color w:val="000066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0066"/>
        </w:rPr>
      </w:pPr>
      <w:r>
        <w:rPr>
          <w:rFonts w:cs="Impact" w:ascii="Impact" w:hAnsi="Impact"/>
          <w:color w:val="000066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0066"/>
          <w:lang w:val="en-US" w:eastAsia="en-US"/>
        </w:rPr>
      </w:pPr>
      <w:r>
        <w:rPr>
          <w:rFonts w:cs="Impact" w:ascii="Impact" w:hAnsi="Impact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43600" cy="635"/>
                <wp:effectExtent l="635" t="38100" r="635" b="3810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67.95pt,12.7pt" ID="Line 5" stroked="t" o:allowincell="f" style="position:absolute">
                <v:stroke color="#0000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Impact" w:hAnsi="Impact" w:cs="Impact"/>
          <w:color w:val="000066"/>
        </w:rPr>
      </w:pPr>
      <w:r>
        <w:rPr>
          <w:rFonts w:cs="Impact" w:ascii="Impact" w:hAnsi="Impact"/>
          <w:color w:val="00006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pact" w:hAnsi="Impact" w:cs="Impact"/>
          <w:color w:val="000066"/>
          <w:sz w:val="20"/>
          <w:szCs w:val="20"/>
          <w:lang w:eastAsia="ru-RU"/>
        </w:rPr>
      </w:pPr>
      <w:r>
        <w:rPr>
          <w:rFonts w:cs="Impact" w:ascii="Impact" w:hAnsi="Impact"/>
          <w:color w:val="000066"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pact" w:hAnsi="Impact" w:cs="Impact"/>
          <w:color w:val="000066"/>
          <w:sz w:val="20"/>
          <w:szCs w:val="20"/>
          <w:lang w:eastAsia="ru-RU"/>
        </w:rPr>
      </w:pPr>
      <w:r>
        <w:rPr>
          <w:rFonts w:cs="Impact" w:ascii="Impact" w:hAnsi="Impact"/>
          <w:color w:val="000066"/>
          <w:sz w:val="20"/>
          <w:szCs w:val="20"/>
          <w:lang w:eastAsia="ru-RU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pact" w:hAnsi="Impact" w:cs="Impact"/>
          <w:color w:val="000066"/>
          <w:sz w:val="20"/>
          <w:szCs w:val="20"/>
          <w:lang w:eastAsia="ru-RU"/>
        </w:rPr>
      </w:pPr>
      <w:r>
        <w:rPr>
          <w:rFonts w:cs="Impact" w:ascii="Impact" w:hAnsi="Impact"/>
          <w:color w:val="000066"/>
          <w:sz w:val="20"/>
          <w:szCs w:val="20"/>
          <w:lang w:eastAsia="ru-RU"/>
        </w:rPr>
        <w:t>Сибирская государственная автомобильно – дорожная академия (СибАДИ)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вышения квалификации и дополнительного образования ФГБОУ ВПО «СибАДИ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еализуемых программах дополнительного профессионального образова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именения системы дистанци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Style w:val="FontStyle78"/>
          <w:sz w:val="24"/>
          <w:szCs w:val="24"/>
        </w:rPr>
        <w:t>Психолого-педагогическая подготовка преподавателей в техническом вуз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Style w:val="FontStyle78"/>
          <w:sz w:val="24"/>
          <w:szCs w:val="24"/>
        </w:rPr>
        <w:t>Бизнес-планирование</w:t>
      </w:r>
      <w:r>
        <w:rPr>
          <w:rStyle w:val="FontStyle78"/>
          <w:sz w:val="24"/>
          <w:szCs w:val="24"/>
          <w:lang w:val="en-US"/>
        </w:rPr>
        <w:t xml:space="preserve"> </w:t>
      </w:r>
      <w:r>
        <w:rPr>
          <w:rStyle w:val="FontStyle78"/>
          <w:sz w:val="24"/>
          <w:szCs w:val="24"/>
        </w:rPr>
        <w:t>образовательной</w:t>
      </w:r>
      <w:r>
        <w:rPr>
          <w:rStyle w:val="FontStyle78"/>
          <w:sz w:val="24"/>
          <w:szCs w:val="24"/>
          <w:lang w:val="en-US"/>
        </w:rPr>
        <w:t xml:space="preserve"> </w:t>
      </w:r>
      <w:r>
        <w:rPr>
          <w:rStyle w:val="FontStyle78"/>
          <w:sz w:val="24"/>
          <w:szCs w:val="24"/>
        </w:rPr>
        <w:t>деятельно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Style w:val="FontStyle78"/>
          <w:sz w:val="24"/>
          <w:szCs w:val="24"/>
        </w:rPr>
        <w:t>Использование информационных технологий в образовательном процесс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Style w:val="FontStyle78"/>
          <w:sz w:val="24"/>
          <w:szCs w:val="24"/>
        </w:rPr>
        <w:t>Инновационное развитие транспортного комплекса России и модернизация высшего профессионального образования</w:t>
      </w:r>
    </w:p>
    <w:p>
      <w:pPr>
        <w:pStyle w:val="Normal"/>
        <w:spacing w:lineRule="auto" w:line="240" w:before="0" w:after="0"/>
        <w:rPr>
          <w:rStyle w:val="FontStyle78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(Ц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тельство и сервис строительств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ая переподготовка (не менее 500 час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транспортных технологических машин и оборудования (Нефтегазодобыча) «Добыча, транспортировка нефти и газ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строительство и хозяйство «Техническая эксплуатация и реконструкция зданий жилой застрой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 аэродромы «Организация и технология строительства автомобильных дорог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газоснабжение и вентиляция «Проектирование, реконструкция и эксплуатация систем теплогазоснабжения и вентиля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 на предприятии «Экономика, бизнес-планирование и ценообразование в строительств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и гражданское строительство «Технология, организация и экономика строительст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и управление недвижимостью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ценка стоимости предприятия (бизнеса)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рок обучения – 1 год, стоимость 3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иплом  с правом ведения профессиональной деятельности по новому профилю. Зачисление в группы в течении все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вышение квалификации специалистов с высшим и средним специальным образованием (от 72 часов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и сметное дело с использованием программного комплекса «Гранд смет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троительства объектов добычи и транспортировки нефти и га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ая документация. Нормативно-технические особенности разработки разде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геодезические изыскания в строительств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ация уплотнения и укрепления строительных материа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ой безопасности при работах  в области обращения с опасными отход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елопмент и строительство: управление проект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монтаж и обслуживание корпоративных сет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 выполнения электромонтажных и пусконаладочных работ строительного, промышленного электрооборудования и автома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роительные технологии, материалы и конструк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качества исходных материалов для строительства автомобильных доро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езопасность строительства  и качество устройства автомобильных 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рок обучения 4-6 недель, удостоверение или свидетельство государственного образца. Стоимость –8500 тыс. руб. Начало занятий - по мере формирования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ая переподготовка (не менее 500 час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и автомобильное хозяйство «Автомобили, сервис и автомобильное хозяйств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и автомобильное хозяйство «Эксперт технического состояния автомототранспортных средств 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«Управление транспортно-логистическими системам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«Грузовые автомобильные перевоз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«Пассажирские автомобильные перевоз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«Транспортно-экспедиционное обслуживани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 на предприятии «Экономика и управление на предприятии (транспорт)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безопасность движения « Организация и безопасность дорожного движе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безопасность движения «Экспертиза и расследование ДТП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рок обучения – 1 год, стоимость 3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иплом  с правом ведения профессиональной деятельности по новому профилю. Зачисление в группы в течении все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вышение квалификации специалистов с высшим и средним специальным образованием (от 72 час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 и управление цепями поста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диагностика электрооборудования и электронных систем автомоби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безопасность дорожного дв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 расследование ДТ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по техническому контролю безопасности колесных транспортны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рвисом и диагностика автомобилей и специаль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рок обучения 4-6 недель, удостоверение или свидетельство государственного образца. Стоимость –8500 тыс. руб. Начало занятий - по мере формировани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технологии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ая переподготовка (не менее 50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е обеспечение информационно-коммуникативных систем «Прикладная инфор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вышение квалификации специалистов с высшим и средним специальным образованием (от 72 часов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ирование операционных систем Linux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 поддержка среды Microsoft Windows Server 2003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нтернет-приложений с использованием PHP и MYSQL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. AutoCAD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рок обучения 4-6 недель, удостоверение или свидетельство государственного образца. Стоимость –8500 тыс. руб. Начало занятий - по мере формирования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 высшей и средней шко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дготовка преподава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ьзование в образовательном процессе электронных учебно-методических комплексов, разработанных в среде MOODL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етоды преподавания графических дисциплин</w:t>
      </w:r>
    </w:p>
    <w:p>
      <w:pPr>
        <w:pStyle w:val="Normal"/>
        <w:spacing w:lineRule="auto" w:line="240" w:before="0" w:after="0"/>
        <w:rPr>
          <w:rStyle w:val="FontStyle7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ый центр повышения квалификации (РЦ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ранспортны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овышение квалификации исполнительных  руководителей и специалистов, юри</w:t>
        <w:softHyphen/>
        <w:t xml:space="preserve">дических лиц и индивидуальных предпринимателей, ответственных за организацию и обеспечение безопасности перевозок пассажиров и грузов на автомобильном транспорте  (75 час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подавателей по обучению  исполнительных  руководителей и специалистов, юридических лиц и индивидуальных предпринимателей, ответственных за организацию и обеспечение безопасности перевозок пассажиров и грузов на автомобильном транспорте  (75 час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образовательных учреждений по подготовке водителей транспортных средств  (104 час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подготовка специалистов по организации перевозок автомобильным транспортом в пределах Российской Федерации (82 час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специалистов по организации перевозок  автомобильным транспортом  в пределах Российской Федерации  (32 ча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вод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е занятия для водителей автотранспортных предприятий (техминимум) (20 час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одителей-наставников (42 час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«Защитное вождение»  (24 час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совмещенной программе: «Квалификационная подготовка специалистов по организации перевозок автомобильным транспортом и безопасности дорожного движения  в пределах Российской Федерации (82 час.)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о совмещенной программе: «Повышение квалификации по организации перевозок автомобильным транспортом и безопасности дорожного движения в пределах Российской Федерации (32 час)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о программе «Логистика, управление цепями поставок»  (72 час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о программе «Техническое обслуживание и ремонт автомобилей» (72 час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дорожны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 строительства  и  качество выполнения  геодезических, подготовительных и земляных  работ, устройства  оснований и  фундаментов  (БС - 01)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зопасность строительства и качество  устройства автомобильных дорог и аэродромов-72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С – 0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зопасность строительства и качество  устройства мостов, эстакад и путепроводов – 72 час. (БС-1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строительства и осуществление строительного контроля при строительстве, ремонте и реконструкции автомобильных дорог – 72 час. (БС-15-01)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езопасность строительства. Организация строительства, реконструкции и капитального ремонта автомобильных дорог (72 час.) – (БС-16-0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ирование мостов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ирование автомобильных дорог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оительство особо опасных, технически сложных и уникальных объектов капитального строительства (объектов транспортного строительства)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ирование особо опасных, технически сложных и уникальных объектов капитального строительства (объектов транспортного строительства)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ресурсами и ценообразование в дорожных  организациях -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ршенствование строительства автомобильных дорог за счет повышения  качества и эффективности дорожно-строительных  материалов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 автоматизированного проектирования автомобильных дорог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ьзование САПР при проектировании транспортных сооружений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временные технологии производства и контроля качества дорожно – строительных  материалов 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сплуатация автомобильных дорог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 работ по всесезонному содержанию автомобильных дорог, искусственных сооружений – 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Топографо – геодезическое обеспечение строительства  и эксплуатации автомобильных дорог – 7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опографо-геодезическое обеспечение строительства и эксплуатации транспортных сооружений – 72ч.</w:t>
      </w:r>
    </w:p>
    <w:p>
      <w:pPr>
        <w:pStyle w:val="Normal"/>
        <w:spacing w:lineRule="auto" w:line="240" w:before="0" w:after="0"/>
        <w:rPr>
          <w:rStyle w:val="FontStyle7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бно-исследовательский центр инженерно-строительного института (УИЦ ИСИ)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истов архитектурно-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боты по подготовке проектной документаци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ыполнение работ по подготовке схем планировочной организации земельных участков </w:t>
      </w:r>
      <w:r>
        <w:rPr>
          <w:rFonts w:cs="Times New Roman" w:ascii="Times New Roman" w:hAnsi="Times New Roman"/>
          <w:sz w:val="24"/>
          <w:szCs w:val="24"/>
        </w:rPr>
        <w:t>(1.1. Работы по подготовке генерального плана земельного участка; 1.2. Работы по подготовке схемы планировочной организации трассы линейного объекта; 1.3. Работы по подготовке схемы планировочной организации полосы отвода линейного соору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ыполнение работ по подготовке архитектурных решений (</w:t>
      </w:r>
      <w:r>
        <w:rPr>
          <w:rFonts w:cs="Times New Roman" w:ascii="Times New Roman" w:hAnsi="Times New Roman"/>
          <w:sz w:val="24"/>
          <w:szCs w:val="24"/>
        </w:rPr>
        <w:t>2.Работы по подготовке архитектурных решений; 11. Работы по подготовке проектов мероприятий по обеспечению доступа маломобильных групп населения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олнение работ по подготовке конструктивных решений объектов промышленного и гражданского строительства (</w:t>
      </w:r>
      <w:r>
        <w:rPr>
          <w:rFonts w:cs="Times New Roman" w:ascii="Times New Roman" w:hAnsi="Times New Roman"/>
          <w:sz w:val="24"/>
          <w:szCs w:val="24"/>
        </w:rPr>
        <w:t>3.Работы по подготовке конструктивных решений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работ по подготовке проектов наружных и внутренних сетей и систем тепло и газоснабжения, отопления, вентиляции, кондиционирования, противодымной вентиляции (</w:t>
      </w: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; 4.6. Работы по подготовке проектов внутренних систем газоснабжения; 5.1. Работы по подготовке проектов наружных сетей теплоснабжения и их сооружений; 5.7. Работы по подготовке проектов наружных сетей газоснабжения и их сооружений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полнение работ по обследованию строительных конструкций зданий и сооружений (</w:t>
      </w: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полнение работ по организации подготовки проектной документации (</w:t>
      </w: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истов промышленного и гражданского строитель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Работы по строительству, реконструкции и капитальному ремонту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БЕЗОПАСНОСТЬ СТРОИТЕЛЬСТВА  И  КАЧЕСТВО  ВЫПОЛНЕНИЯ ГЕОДЕЗИЧЕСКИХ, ПОДГОТОВИТЕЛЬНЫХ И ЗЕМЛЯНЫХ РАБОТ, УСТРОЙСТВА  ОСНОВАНИЙ  И ФУНДАМЕНТОВ»</w:t>
      </w:r>
      <w:r>
        <w:rPr>
          <w:rFonts w:cs="Times New Roman" w:ascii="Times New Roman" w:hAnsi="Times New Roman"/>
          <w:sz w:val="24"/>
          <w:szCs w:val="24"/>
        </w:rPr>
        <w:t xml:space="preserve"> (данная программа охватывает следующие виды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Геодезические работы, выполняемые на строительных площадках; 2. Подготовительные работы; 3. Земляные работы; 5. Свайные работы. Закрепление грун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БЕЗОПАСНОСТЬ  СТРОИТЕЛЬСТВА  И  КАЧЕСТВО  ВОЗВЕДЕНИЯ  БЕТОННЫХ  И  ЖЕЛЕЗОБЕТОННЫХ  КОНСТРУКЦИЙ» (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хватывает следующие виды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Устройство бетонных и железобетонных монолитных конструкций; 7. Монтаж сборных бетонных и железобетонных конструкций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БЕЗОПАСНОСТЬ  СТРОИТЕЛЬСТВА  И  КАЧЕСТВО  ВОЗВЕДЕНИЯ КАМЕННЫХ, МЕТАЛЛИЧЕСКИХ И ДЕРЕВЯННЫХ  СТРОИТЕЛЬНЫХ  КОНСТРУКЦИЙ»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хватывает следующие виды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. Работы по устройству каменных конструкций; 10. Монтаж металлических конструкций; 11. Монтаж деревянных конструкций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БЕЗОПАСНОСТЬ  СТРОИТЕЛЬСТВА  И  КАЧЕСТВО  ВЫПОЛНЕНИЯ ФАСАДНЫХ РАБОТ, УСТРОЙСТВА КРОВЕЛЬ, ЗАЩИТЫ СТРОИТЕЛЬНЫХ КОНСТРУКЦИЙ, ТРУБОПРОВОДОВ И ОБОРУДОВАНИЯ»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нная программа охватывает следующие виды рабо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2. Защита строительных конструкций, трубопроводов и оборуд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Устройство кровель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 Фасадные работы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БЕЗОПАСНОСТЬ  СТРОИТЕЛЬСТВА  И  КАЧЕСТВО  ВЫПОЛНЕНИЯ ОБЩЕСТРОИТЕЛЬНЫХ РАБОТ </w:t>
      </w:r>
      <w:r>
        <w:rPr>
          <w:rFonts w:cs="Times New Roman" w:ascii="Times New Roman" w:hAnsi="Times New Roman"/>
          <w:b/>
          <w:caps/>
          <w:sz w:val="24"/>
          <w:szCs w:val="24"/>
        </w:rPr>
        <w:t>при строительстве, реконструкции и капитальном ремонте зданий и сооружений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хватывает следующие виды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Геодезические работы, выполняемые на строительных площадках; 2. Подготовительные работы; 3. Земляные работы; 5. Свайные работы. Закрепление грунтов; 6. Устройство бетонных и железобетонных монолитных конструкций; 7. Монтаж сборных бетонных и железобетонных конструкций; 9. Работы по устройству каменных конструкций; 10. Монтаж металлических конструкций; 11. Монтаж деревянных конструкц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БЕЗОПАСНОСТЬ  СТРОИТЕЛЬСТВА  И  КАЧЕСТВО УСТРОЙСТВА ИНЖЕНЕРНЫХ СИСТЕМ И  СЕТЕЙ»</w:t>
      </w:r>
      <w:r>
        <w:rPr>
          <w:rFonts w:cs="Times New Roman" w:ascii="Times New Roman" w:hAnsi="Times New Roman"/>
          <w:sz w:val="24"/>
          <w:szCs w:val="24"/>
        </w:rPr>
        <w:t xml:space="preserve"> (данная программа охватывает следующие виды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2. Устройство и демонтаж системы отопления; 15.4. Устройство и демонтаж системы вентиляции и кондиционирования воздуха; 18. Устройство наружных сетей теплоснабж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ЕЗОПАСНОСТЬ СТРОИТЕЛЬСТВА И ОСУЩЕСТВЛЕНИЕ СТРОИТЕЛЬНОГО КОНТРОЛЯ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(Объектов гражданского и промышленного строительства)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нная программа охватывает следующие виды работ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2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БЕЗОПАСНОСТЬ СТРОИТЕЛЬСТВА, ОРГАНИЗАЦИЯ СТРОИТЕЛЬСТВА, РЕКОНСТРУКЦИИ  И  КАПИТАЛЬНОГО РЕМОНТА»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нная программа охватывает следующие виды работ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БЕЗОПАСНОСТЬ СТРОИТЕЛЬСТВА, ОРГАНИЗАЦИЯ СТРОИТЕЛЬСТВА, РЕКОНСТРУКЦИИ,  КАПИТАЛЬНОГО РЕМОНТ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СУЩЕСТВЛЕНИЕ СТРОИТЕЛЬНОГО КОНТРОЛЯ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(Объектов гражданского и промышленного строительства)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нная программа охватывает следующие виды работ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2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;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истов в области энергосбере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нергетические обследования зданий и сооружений, их инженерных сетей 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вление энергосбережением в 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истов жилищно-коммунального комплекса: Техническая эксплуатация жилищного фон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Кроме того, для специалистов в области проектирования и строительства зданий и сооружений предлагается краткосрочное повышение квалификации по 72 и 92-часовым программам: </w:t>
      </w:r>
      <w:r>
        <w:rPr>
          <w:b/>
          <w:sz w:val="24"/>
          <w:szCs w:val="24"/>
        </w:rPr>
        <w:t>Ценообразование и сметное нормирование в строительстве</w: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8">
    <w:name w:val="Font Style78"/>
    <w:basedOn w:val="Style13"/>
    <w:qFormat/>
    <w:rPr>
      <w:rFonts w:ascii="Times New Roman" w:hAnsi="Times New Roman" w:cs="Times New Roman"/>
      <w:sz w:val="18"/>
      <w:szCs w:val="1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 w:before="0" w:after="0"/>
      <w:ind w:hanging="1147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20" w:before="0" w:after="0"/>
      <w:ind w:firstLine="426"/>
      <w:jc w:val="both"/>
    </w:pPr>
    <w:rPr>
      <w:rFonts w:ascii="Times New Roman" w:hAnsi="Times New Roman"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po.blog.ru/12106814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3:00Z</dcterms:created>
  <dc:creator>Рекида Юлия Олеговна</dc:creator>
  <dc:description/>
  <cp:keywords/>
  <dc:language>en-US</dc:language>
  <cp:lastModifiedBy>korchagina_ea</cp:lastModifiedBy>
  <dcterms:modified xsi:type="dcterms:W3CDTF">2013-08-08T11:53:00Z</dcterms:modified>
  <cp:revision>2</cp:revision>
  <dc:subject/>
  <dc:title>ИПК и ДО</dc:title>
</cp:coreProperties>
</file>